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his letter to express my support for individuals affected by domestic violence. It is essential to acknowledge the emotional, physical, and psychological impact that domestic violence has on victims and their families.</w:t>
      </w:r>
    </w:p>
    <w:p>
      <w:pPr>
        <w:pStyle w:val="PreformattedText"/>
        <w:bidi w:val="0"/>
        <w:spacing w:before="0" w:after="0"/>
        <w:jc w:val="left"/>
        <w:rPr/>
      </w:pPr>
      <w:r>
        <w:rPr/>
        <w:t>I understand that reaching out for help can be incredibly difficult, yet it is a courageous step towards finding safety and healing. I want to assure you that you are not alone in this journey. Many resources and organizations are available to provide support, guidance, and safety plans tailored to your specific needs.</w:t>
      </w:r>
    </w:p>
    <w:p>
      <w:pPr>
        <w:pStyle w:val="PreformattedText"/>
        <w:bidi w:val="0"/>
        <w:spacing w:before="0" w:after="0"/>
        <w:jc w:val="left"/>
        <w:rPr/>
      </w:pPr>
      <w:r>
        <w:rPr/>
        <w:t>If you are in immediate danger, please prioritize your safety by contacting local authorities or a domestic violence hotline. They can offer immediate assistance and connect you with shelters, counseling, and legal resources.</w:t>
      </w:r>
    </w:p>
    <w:p>
      <w:pPr>
        <w:pStyle w:val="PreformattedText"/>
        <w:bidi w:val="0"/>
        <w:spacing w:before="0" w:after="0"/>
        <w:jc w:val="left"/>
        <w:rPr/>
      </w:pPr>
      <w:r>
        <w:rPr/>
        <w:t>Your experience is valid, and you deserve to be treated with dignity and respect. I encourage you to seek support from friends, family, or professionals who understand your situation and can offer a listening ear.</w:t>
      </w:r>
    </w:p>
    <w:p>
      <w:pPr>
        <w:pStyle w:val="PreformattedText"/>
        <w:bidi w:val="0"/>
        <w:spacing w:before="0" w:after="0"/>
        <w:jc w:val="left"/>
        <w:rPr/>
      </w:pPr>
      <w:r>
        <w:rPr/>
        <w:t>Please remember that you have the right to a life free from violence and fear. I stand with you in solidarity and hope for your journey towards healing and empowermen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