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want to take a moment to acknowledge the courage and strength you have shown throughout your journey. Recovery takes time, and it is completely normal to have ups and downs along the wa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experiences have shaped you, but they do not define you. Remember that healing is a process, and it's okay to seek support from friends, family, or professional services. Surround yourself with people who uplift and empower you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ake the time to engage in activities that bring you joy and peace--whether it's art, writing, or spending time in nature. Celebrate your small victories, as they are significant milestones in your recover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ways remember that you are not alone, and there are resources available to help you navigate this path. Never hesitate to reach out when you need someone to talk to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believe in your strength and resilience, and I am here for you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all my support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