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cognize and commend your extraordinary efforts in the fight against domestic violence. Your dedication to raising awareness and providing support for victims has made a significant impact within our community. </w:t>
      </w:r>
    </w:p>
    <w:p>
      <w:pPr>
        <w:pStyle w:val="PreformattedText"/>
        <w:bidi w:val="0"/>
        <w:spacing w:before="0" w:after="0"/>
        <w:jc w:val="left"/>
        <w:rPr/>
      </w:pPr>
      <w:r>
        <w:rPr/>
        <w:t xml:space="preserve">Through your tireless efforts in organizing workshops, providing resources, and advocating for change, you have not only educated many but also inspired others to join the cause. Your work illustrates the power of compassion and commitment in addressing such a critical issue. </w:t>
      </w:r>
    </w:p>
    <w:p>
      <w:pPr>
        <w:pStyle w:val="PreformattedText"/>
        <w:bidi w:val="0"/>
        <w:spacing w:before="0" w:after="0"/>
        <w:jc w:val="left"/>
        <w:rPr/>
      </w:pPr>
      <w:r>
        <w:rPr/>
        <w:t xml:space="preserve">Thank you for your unwavering dedication and for being a beacon of hope for those affected by domestic violence. We look forward to continuing our collaboration and supporting your initiatives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