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[Your Position] at [Your Organization]. We are dedicated to supporting victims of domestic violence (DV) in our community through comprehensive support services and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domestic violence affects individuals and families across all demographics, creating an urgent need for resources and support systems. Our organization offers a range of services including emergency shelter, counseling, legal advocacy, and educational programs aimed at empowering survivors and promoting awarenes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you because we believe that collaboration is essential in addressing the complex issues surrounding domestic violence. We would like to explore potential partnership opportunities with [Recipient's Organization] to enhance the support network available to DV victims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chance to discuss this further and explore ways we can work together to make a significant impact on the lives of those affected by domestic violence. Please let us know your availability for a meeting, as we would be honored to share more about our programs and the ways we can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ssue. We look forward to the opportunity to connect and create meaningful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