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moment of safety and clarity. I am writing to you as a survivor of domestic violence, and I want to share my story and seek support/resources that can aid in my heal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your experience, the impact it has had on your life, and what you are currently seeking. Be honest and direct about you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[mention specific services or assistance you are looking for, such as counseling, legal help, shelter, or support gro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m hopeful for the possibility of support and guidance as I navigate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