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trauma I have experienced due to domestic violence and to seek support and understanding as I navigate this challenging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your experience with domestic violence, focusing on its impact on your mental and emotional well-being. Be specific yet mindful of your priva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for me to express how these experiences have shaped my perspective and affected my daily life. [Share any relevant details about the ongoing effects of the trauma, such as anxiety, PTSD, or other emotional challen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[explain what specific help or action you are requesting, whether it be resources, counseling, or support from the organization]. I believe that addressing these issues is crucial not only for my own healing but also to raise awareness about the effects of domestic violence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ttention to this matter. I look forward to your response and hope to discuss how we can work together to address this serious issu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