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. I want you to know that you are not alone in this journey, and I am here to support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have faced unimaginable challenges, and I commend your bravery in seeking a path toward healing. Please remember that your feelings are valid, and it is okay to take the time you need to proc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isplayed incredible strength in addressing the situation and prioritizing your well-being. Indeed, it takes immense courage to speak out and seek help. Please allow yourself to feel the emotions that come, and know that it is perfectly normal to experience a range of feelings, from confusion to anger to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surround yourself with people who love and care for you, and I want to assure you that I am one of those people. Whether you need someone to talk to, a shoulder to lean on, or help finding resources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erve to feel safe, respected, and supported. Never forget the light that resides within you; it may flicker at times, but it can always shine brightly again. We can work together to help you rediscover tha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whenever you feel ready, and remember that your healing journey is uniquely yours. Take it one day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