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take a moment to acknowledge the incredible strength and resilience you have shown in your journey as a survivor. It takes immense courage to confront the challenges you have faced, and your ability to rise above them is truly inspi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defined by your past, but by your bravery in reclaiming your future. Every step you take towards healing is a testament to your strength, and I am proud of all that you have accomplished. Remember, it is perfectly okay to have moments of doubt; what matters is that you continue to push forward and honor your own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ace of adversity, you have discovered a well of inner strength that many may not recognize. Embrace that strength, and know that you are not alone. There is a community that stands behind you, believing in your capacity to th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reminding yourself of your worth and that you deserve a life filled with love, peace, and joy. No matter the hurdles you encounter, you have the power to overcome them. Your resilience is a powerful force, and I have no doubt that you will continue to grow and flour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support and admi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