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concern for the ongoing issues faced by victims of domestic violence in our community. It is crucial that we acknowledge and address the barriers these individuals face in seeking help and support.</w:t>
      </w:r>
    </w:p>
    <w:p>
      <w:pPr>
        <w:pStyle w:val="PreformattedText"/>
        <w:bidi w:val="0"/>
        <w:spacing w:before="0" w:after="0"/>
        <w:jc w:val="left"/>
        <w:rPr/>
      </w:pPr>
      <w:r>
        <w:rPr/>
        <w:t>Domestic violence affects individuals from all walks of life, and it is imperative that we provide accessible resources for those in need. Increased funding for shelters, hotlines, and support services is vital to ensure that victims have safe spaces and the assistance they require to rebuild their lives.</w:t>
      </w:r>
    </w:p>
    <w:p>
      <w:pPr>
        <w:pStyle w:val="PreformattedText"/>
        <w:bidi w:val="0"/>
        <w:spacing w:before="0" w:after="0"/>
        <w:jc w:val="left"/>
        <w:rPr/>
      </w:pPr>
      <w:r>
        <w:rPr/>
        <w:t>Moreover, I urge you to advocate for the implementation of comprehensive educational programs aimed at raising awareness about domestic violence. These programs can empower individuals to recognize signs of abuse and understand the importance of seeking help.</w:t>
      </w:r>
    </w:p>
    <w:p>
      <w:pPr>
        <w:pStyle w:val="PreformattedText"/>
        <w:bidi w:val="0"/>
        <w:spacing w:before="0" w:after="0"/>
        <w:jc w:val="left"/>
        <w:rPr/>
      </w:pPr>
      <w:r>
        <w:rPr/>
        <w:t>Together, we can work towards creating a community where domestic violence is no longer tolerated, and victims feel safe and supported. Thank you for your attention to this critical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