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replacement for my DVD titled "[DVD Title]," which I purchased on [purchase date]. Unfortunately, [briefly explain the issue, e.g., it has become unplayable, it is scratch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 copy of my receipt for your reference. I would appreciate your assistance in processing the replacemen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