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a DVD that I purchased from your company on [purchase date], titled [DVD Title]. Unfortunately, [describe the issue with the DVD, e.g., it is damaged, not functioning proper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my receipt and any relevant documentation for your reference. I would greatly appreciate your assistance in providing a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