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placement for a DVD that was unfortunately stolen from my possession. The details of the DV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tle: [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your product immensely, and I was disheartened by the incident. Please let me know the necessary steps to facilitate the replace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