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amaged DVD that I recently purchased from your website/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D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upon receiving the item, I noticed that the DVD was [describe the damage, e.g., scratched, cracked, etc.]. I have attached a copy of my receipt and a photo of the damaged DV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placing this item at your earliest convenience. Please let me know if there are any additional steps I need to take fo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