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a replacement for a DVD that I purchased from your company on [purchase date]. The DVD, titled [DVD Title], has unfortunately [describe the issue, e.g., "arrived damaged," "has defect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the process for obtaining a replacement. Please let me know if you require any additional information, such as my order number or a copy of the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