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placement for a DVD that I purchased from your store, which unfortunately arrived damaged. The DVD title is [DVD Title], and my order number is [Order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the item, I noticed [describe the damage, e.g., scratches, cracks, etc.]. This has rendered the DVD unplayable, and I am unable to enjoy the content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send a replacement at your earliest convenience. I have attached a copy of my order confirmation and any relevant photos of the damage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