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replacement for a DVD that I recently purchased from [store or website name] on [purchase date]. Unfortunately, the DVD is [describe the issue--e.g., damaged, defective, unplayabl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of DVD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a replacement for the faulty DVD. I have attached a copy of the receipt and any additional documentation need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