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Manager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a DVD that I purchased on [purchase date], which has unfortunately become damaged. The details of the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Location: [Store/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careful handling, the DVD is not playable due to [briefly describe the issue, e.g., scratches, cracks]. I have attached a copy of my receipt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arranging a replacement at your earliest convenience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