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Pur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title of the DVD and the purchas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order number or receip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scribe the problem with the DVD (e.g., defective, damaged, miss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attempts to resolve the issue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pla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request a replacement for the defective or damaged D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if you're willing to return the original item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