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placement materials for a DVD that was [briefly explain the issue, e.g., defective, damaged, lo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DV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: [DV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he request, e.g., defect, damage, etc.], I am unable to utilize the DVD, and I would greatly appreciate it if you could send a replace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