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ctive DV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 for a defective DVD that I recently purchased from your store. 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pon attempting to play the DVD, I encountered [describe the issue, e.g., it skips, does not play, etc.], which renders it unusable. I have already tried [mention any troubleshooting steps taken], but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return policy, I would like to request a replacement for the defective item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placement process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