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a DVD that I purchased from your [store/website] on [purchase date]. The DVD, titled "[DVD Title]," is [describe the issue, e.g., scratched, not functioning, def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my receipt/proof of purchase for your reference. I would greatly appreciate it if you could send me a replacement DVD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