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D Renta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V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DVD that I rented/purchased from your [store/website] on [date of rental/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V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/Rental Number: [Order/Rent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placement: [Brief explanation of the issue, e.g., DVD was scratched, does not pla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placement. I have attached any relevant documentation, such as a receipt or confirmation email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