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placement for a DVD that I recently purchased from your store/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of DVD: [Inse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DVD is [describe the issue, e.g., defective, damaged, not working]. I have tried [mention any troubleshooting steps take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place the DVD at your earliest convenience. I have attached a copy of my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