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a scratched DVD that I purchased from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Title of the DV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upon receiving the DVD, I noticed that it was scratched and is unable to play correctly. I have attached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on the process for obtaining a replaceme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