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cription Servi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VD Replac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VD that I received as part of my subscription service with [Subscription Service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V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the DV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/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eceived: [Date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DVD is [describe the issue, e.g., scratched, not working, damaged, etc.], which prevents me from watching it. I have enjoyed using your service and would appreciate your assistance in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ubscription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