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VD I purchased through your online stor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DVD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VD has [describe the issue, e.g., arrived damaged, is defective, etc.]. I would appreciate your assistance in processing a replacement for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return the damaged DVD and receive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