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Replac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Service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VD I rented from your service, which has unfortunately been damaged/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nt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placement request is [describe the damage/los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may be responsible for the replacement fee, and I am willing to comply with your guidelines regarding this issue. Please let me know the next steps to proceed with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