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brar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ibrary/Store Staff/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that I have unfortunately lost the DVD titled "[DVD Title]" (Catalog Number: [Catalog Number]) that I rented from your [library/store] on [Date of Rent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returning borrowed items and sincerely apologize for the inconvenience this has caused. To rectify the situation, I am willing to replace the lost DVD. Please let me know the process for obtaining a replacement or if there are any specific fee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assistance. I look forward to resolving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brary Card Number or Customer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