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brarian's Name or Library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possibility of replacing a DVD that I recently borrowed from your library. The DVD in question, titled "[DVD Title]," was unfortunately damaged during my possession, and I am deeply regretful about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the library's collection and would like to offer to replace the DVD with a new copy. Please let me know the necessary steps to proceed with this replacement, including any specific editions or titles that may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apologize for any inconvenience this may have caused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 Ca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