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VD Retur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 or Rental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ore Name or Rental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turn the DVD titled "[DVD Title]" that I rented on [Rent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DV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tal ID: [Rental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ate: [Retur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 of DVD: [Describe condition, e.g., 'like new', 'scratched'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return. If there are any issues or if I need to provid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