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DVD Return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we have successfully received the DVD you returned, titled "[DVD Titl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turn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stomer Name:** [Custom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VD Title:** [DVD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turn Date:** [Retur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dition:** [Condition of the DV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turning the item. If you have any questions or need further assistance, please feel free to reach ou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