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VD Rental Retur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stom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I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ta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D Titl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tal Dat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Due Dat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tur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Dat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 of DVD: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te Fe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s L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Late Fee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stomer Signature: ___________________ Date: _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ore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e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e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ID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