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ore/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turn the DVD titled "[DVD Title]" that I recently rented/purchased on [Date of Purchase/Rental]. Unfortunately, it did not meet my expectations due to [brief reas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turn. Enclosed is the DVD along with the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