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turn the DVD titled "[DVD Title]" which I rented/purchased on [Date of Rental/Purch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VD enclosed in its original packa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