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turn of a DVD that I recently rented from your store. The title of the DVD is "[DVD Title]," and I rented it on [Rent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encountered an issue with the DVD that prevents me from enjoying it as intended. [Briefly explain the issue, e.g., it was scratched, not functioning correct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to proceed with the return process. If possible, I would also like to inquire about receiving a replacement or credit for the rent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