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for a defective DVD that I purchased from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D Title: [Insert 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upon attempting to play the DVD, I discovered that it [describe the defect, e.g., is scratched, does not play, etc.]. I have tried to resolve the issue by [briefly explain any attempts made to troubleshoot], but it remains unpla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turn the defective DVD for a replacement or refund. Please advise me on the next steps for the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