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 damaged DVD that I recently purchased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DVD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DVD, I noticed that it was [describe the damage, e.g., scratched, cracked, etc.]. Unfortunately, this has rendered it unpla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a return for this item and would like to know the steps I need to follow. If possible, I would prefer a replacement 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