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turn receipt for the DVD I recently returned. The details of the retur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of DVD: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eturn receipt is important for my records and to confirm that the DVD has been successfully returned. I would greatly appreciate it if you could send me a copy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f you need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