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Libr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intent to return the DVD titled "[DVD Title]" that I borrowed on [Borrow Date]. I understand that the due date for this item is [Due Date], and I will ensure it is returned by tha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Please let me know if there are any specific return procedures I should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