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/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brary/Stor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turn the following DVDs that I have borrow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DVD 1] - [Barcode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DVD 2] - [Barcode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DVD 3] - [Barcode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with these return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