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a DVD that I purchased from your store on [Purchase Date], with the order number [Order Number]. Due to [reason for return, e.g., it being defective, not as described, etc.], I would like to initiate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V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: [DVD Form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Specify condition, e.g., unopened, open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your return policy and believe that I am eligible for a full refund/replacement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return the DVD, and if there are any forms I need to complete or additional inform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