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DVD Rental St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late fees incurred for DVDs I rented on [rental date] and returned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ntal agreement specifies a return policy, and I sincerely apologize for the delay in returning the DVDs. Due to [brief explanation of circumstances, e.g., unforeseen circumstances, illness, etc.], I was unable to return them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in waiving or reducing the late fees associated with this rental. I value your services and appreciate your understanding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