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VD 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uggest a return process for DVDs that would enhance customer satisfaction and streamline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return policy requires that DVDs be returned within [insert current time frame], which can be inconvenient for some customers. I recommend implementing a more flexible return period, such as [insert suggested time frame], to accommodate vary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propose the introduction of a drop-off box at [insert potential locations], ensuring that customers can return DVDs conveniently at any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ggestions. I believe these changes could lead to an overall improved experience for your patr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/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