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Return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return of a DVD I purchased from your store on [Purchase Date]. The details of the ord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VD Title: [DVD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DVD is [reason for return, e.g., defective, not as described, etc.]. I would like to initiate the return process and request a refund or exchange for the i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to return the DVD and any additional information you may need fro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