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DVD return policy regarding a recent purchase I made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xperienced an issue with the DVD, which is [describe the issue - e.g., defective, damaged, wrong item]. According to your return policy, I believe I am eligible for a return/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return process. Specifically, I would like to know [questions about return shipping, timeframe for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