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recent DVD return request for the order number [Order Number], which was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], I would like to proceed with keeping the DVD instead of return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return request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