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Libr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Lib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turn the DVD titled "[DVD Title]" that I borrowed from [Company/Library Name] on [Borro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roughly enjoyed watching it and appreciate the opportunity to access such great content. I have taken care to keep it in good condition and have included it with this letter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oviding such a wonderful selection of DVDs. I look forward to borrowing from you agai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