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the [Model Name] DVD player. Having used this model for [duration], I have found it to be an exceptional product that provides excellent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odel Name] offers high-quality video and audio playback, making it an ideal choice for anyone who appreciates a cinematic experience at home. Its compatibility with various formats, including [list key formats], means it can handle a diverse library of DVDs withou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features of this DVD player is its sleek design and user-friendly interface, which makes it easy to navigate even for those who may not be technologically savvy. Additionally, the remote control is intuitive and responsive, enhancing the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durability and build quality of the [Model Name] ensures it is not just a temporary solution but a long-term investment. I have had no issues with performance or reliability during my usage, which speaks volumes about its craf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the [Model Name] DVD player for anyone in search of a dependable and high-performing device. I am confident that it will exceed your expectations just as it has with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