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warranty service for my DVD player, model [Model Number], which I purchased on [Purchase Date] from [Retailer Name]. Unfortunately, the unit has developed [describe the issue with the DVD player] and is no longer functioning as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the warranty terms provided at the time of purchase, I believe I am eligible for repair or replacement. Attached to this letter, you will find a copy of the original purchase receipt and any additional documentation required for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, including any specific forms to complete or additional information needed to facilitate the warranty servic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