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vision of DVD Player 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we have revised the user manual for our DVD player model [Model Number]. The updated manual includes the following impro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d setup instructions for a smoother instal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oubleshooting tips for common issues faced by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d safety guidelines and car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rifications on warranty and customer suppor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the revised manual from our website at [Website URL] or request a printed copy by contacting our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